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au 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abi; el-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a-y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