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justice repressive dans l'Algérie coloniale 1830-1962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zaher ; Hoc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oum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682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histoire/ administration/ justice pén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