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icide : Journal intime de Jacques Chirac -4- juillet 1997- mai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 ,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04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rac , Jac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