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1954-1962 : La guerre d'indépendance au jour le 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her ; Hocine/ Benkhedda;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 1954-1962/ chro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