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 intime de Jacques Chirac  2     Mai 95- mai 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 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6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Jacques, Chira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