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olitique internat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narclens ; Pierre 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pact. Science politiqu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4803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uels d'enseignement supérieur/ relations internationa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