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ظريات و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محمد عبد المع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