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Histoire contemporaine 1830-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 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érie 1830-1962/ Algérie 1962-198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