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Tunisie de Ben 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loum; O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 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régime/ société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