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gration des pays de l'Europe centrale et orientale dans une Europe en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li-Pleros; Io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relations extérieures/ politique/ Europe de l'Est/ Europe de l'Ouest/ Adhé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