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fis et le pouvoi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ichane ; Abdelk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Lalla Sakin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512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violence/ guerre du golfe/ élection législative/ F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