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uzat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3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Méditerranée/ relations extérieures/ politiqu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