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sécurité en Méditerrané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erdoun ; Azzou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blisu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6600750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ditions économiques/ défense/ Méditerranée/ aspect stratég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