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eurs virtu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y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n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3624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ordinateur/ criminalité informatique/ accè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