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nèse théologico-politique de l'Etat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dements de la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29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Grande-Bretagne/ Angleterre/ Eglise/ 1500-1800/ monarchie/ thé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