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morale et traité du libre arbi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eau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2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le/ libre arbi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