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ظم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مصطفى س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عال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