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نظمات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، مصطفى سل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ة الأمم المتح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ظمات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ظمات العال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إقلي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