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aison et déraison d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arka ,Yves 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ndements de la politiqu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61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e siècle/ 16e siècle/ raison d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