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stitutions de l'Antiqu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at droit public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tiquité/ institutions politiques compar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