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dre mondial et le monde arabe au tournant du millén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FAR; Ismaï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blis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600809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arabes/ relations économiques extérieu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