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s et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ner; Pierre/ Centre d'études et de recherches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spect social/ Congrès/ sociologie/ Guerre fro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