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etiens avec Georges Pompidou 1971-197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ré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84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litique/ Entretiens/ Pompidou, Geor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