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éditerranée: modernité pluri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dal-Beneyto; Jos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blisud/ UNESC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60055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itions économiques/ conditions sociales/ développement durable/ Méditerran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