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étapes de la pensé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 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4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anuels d'enseignement supérieur/ idées politiques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