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viath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bbe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7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0-1800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