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ihad au quotid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gier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471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an/ intégrisme islamique/ islamisme/ jihad/ secte isla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