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i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0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histoire/ philosophie politique/ aspect politiqu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