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rvices spéciaux : Algérie 1955-195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ssaresses 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r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201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 1848-1852/ récit personnel/ biographie/ Guerre d'Algérie/ torture/ Aussaresses , Pau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