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emier Ministère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MERI; Khalf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Premier Ministè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