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emier Ministèr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ERI; Kha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emier Minist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