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la veille de la guerre de libération 1919-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yed ; Mahmoud/ 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e libération nationale/ bibl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