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à la veille de la guerre de libération 1919-195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yed ; Mahmoud/ Bibliothèque nationale d'Alg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nationale d'Alg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uerre de libération nationale/ bibliograph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