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نشأتها و تطورها و قواعدها و نظام الحصانات و الامتيازات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مي، عل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رابع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