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دبلوماسية نشأتها و تطورها و قواعدها و نظام الحصانات و الامتيازات الدبلوماس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امي، علي 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صدار الرابع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4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39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بلوما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