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éographie politique et géo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sière ,Stéph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98116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éo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