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lotique musulmane de la france au XXe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Pautremat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isonneu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68164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rance 1848-1852/ 20e siècle/ administration/ musulman/ colonies/ appréci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