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olotique musulmane de la france au XXe sièc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Pautremat; Pasc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isonneuv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68164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France 1848-1852/ 20e siècle/ administration/ musulman/ colonies/ appréci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