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gards de femmes sur la glob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silliat; Jea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8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en voie de développement/ conditions sociales/ Mondialisation/ femmes écriva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