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 françaises d'Algérie dans la guerre de libé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re-Audibert; Andr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53757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cits personnels/ biographie/ Algérie 1954-1962/ guerre de libération nationale/ participation des femmes/ français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