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françaises d'Algérie dans la guerre de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-Audibert; And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5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biographie/ Algérie 1954-1962/ guerre de libération nationale/ participation des femmes/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