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gouvernanc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ni 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ondialisation/ Congrès/ Communauté Internationale/ coopér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