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mocratie et gouvernance mond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ani ; Carl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ESCO/ 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58633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Mondialisation/ Congrès/ Communauté Internationale/ coopération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