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ouvoir politique en Fra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HAMEL ; Oli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ui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020778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Gouvernement/ politique/ institutions politiques/ histoire constitutionnel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