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démocrati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topoulos ; Tak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528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socialisme/ démocratie/ 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