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dialisation: chances et ris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Assemblée nationale/ Blum ; Rol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083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