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ialisation: chances et ris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/ Blum ; Rol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083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