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delaziz Bouteflika : Le choix de la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kunzi 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413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biographie/ Bouteflika, Abdelaziz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