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lgérie "française" à l'Algérie 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