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Algérie "française" à l'Algérie 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eron ; Charles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946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830-1962/ Gouvernemen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