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enèse de l'Algérie algér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geron ; Charles 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ch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29466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 1830-1962/ Gouvernement/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