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lgériens musulmans et la France 1871-1919  Ttome prem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ron ; Charles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 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946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frique francophone/ administration/ colonisation/ Algérie 1830-1962/ Gouvernement/ politique/ Algérie 1870-1914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