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ligion dans la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CHET; Mar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20e siècle/ religion/ théologie/ laïc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