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politique au proche-orient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ar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déb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3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litique/ Proche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