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et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258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aspect religieux/ politique/ Proche-Orient/ natio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