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-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ury ,Sama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Bord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7813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ngrès/ Gouvernement/ Palestine/ conflit israëlo-arabe/ politique/ Isrë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