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n! l'Islam n'est pas un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 ; D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lée de Brouw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005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 1848-1852/ entretien/ musulman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