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outeflika, l'homme et son bil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zzar ; Khal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9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Bouteflika ,  Abdelaziz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