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unica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y ; Jean-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75229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communication/ philosophi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